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85090</wp:posOffset>
                </wp:positionV>
                <wp:extent cx="220281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Secretariaat Stuurgroep De Mor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I. Adria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  <w:t>Abtshof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425 VN De Mor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: 0492 36 97 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tuurgroepdemortel@onsbrabantnet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78.5pt;mso-wrap-distance-left:9.05pt;mso-wrap-distance-right:9.05pt;mso-wrap-distance-top:0pt;mso-wrap-distance-bottom:0pt;margin-top:6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30" w:leader="none"/>
                        </w:tabs>
                        <w:rPr/>
                      </w:pPr>
                      <w:r>
                        <w:rPr/>
                        <w:t>Secretariaat Stuurgroep De Mor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  <w:t>I. Adriaa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  <w:t>Abtshof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425 VN De Mor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: 0492 36 97 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tuurgroepdemortel@onsbrabantnet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 Mortel, Januari 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achte heer/ mev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ij deze willen wij u van harte uitnodigen voor de Stuurgroepvergadering, die gehouden zal worden</w:t>
      </w:r>
      <w:r>
        <w:rPr>
          <w:rFonts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op </w:t>
      </w:r>
      <w:r>
        <w:rPr>
          <w:rFonts w:cs="Arial" w:ascii="Arial" w:hAnsi="Arial"/>
          <w:b/>
          <w:sz w:val="24"/>
          <w:lang w:val="en-US"/>
        </w:rPr>
        <w:t xml:space="preserve">maandag 5 februari </w:t>
      </w:r>
      <w:r>
        <w:rPr>
          <w:rFonts w:cs="Arial" w:ascii="Arial" w:hAnsi="Arial"/>
          <w:sz w:val="24"/>
          <w:lang w:val="en-US"/>
        </w:rPr>
        <w:t xml:space="preserve">in café zaal ’t Anker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anvang 20:3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genda: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lang w:val="en-US"/>
        </w:rPr>
        <w:t>Opening door de voorzitt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ulen vergadering van 8 Januari 201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dedeling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- en uitgaande pos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ebruik buurt whats app door dhr. Peter van Horen ( gemeent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and van zaken dr. de Quayweg door dhr. J. Eikelenboo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luiting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ulist is mevr. I. Adriaa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24"/>
        </w:rPr>
        <w:t xml:space="preserve">Bestuur Stuurgroep De Mortel. 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19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461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3pt;height:101.5pt" filled="f" o:ole="">
          <v:imagedata r:id="rId2" o:title=""/>
        </v:shape>
        <o:OLEObject Type="Embed" ProgID="" ShapeID="ole_rId1" DrawAspect="Content" ObjectID="_5088548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Plattetekstinspringen2">
    <w:name w:val="Platte tekst inspringen 2"/>
    <w:basedOn w:val="Normal"/>
    <w:qFormat/>
    <w:pPr>
      <w:ind w:left="855" w:hanging="0"/>
    </w:pPr>
    <w:rPr>
      <w:sz w:val="28"/>
    </w:rPr>
  </w:style>
  <w:style w:type="paragraph" w:styleId="Plattetekstinspringen3">
    <w:name w:val="Platte tekst inspringen 3"/>
    <w:basedOn w:val="Normal"/>
    <w:qFormat/>
    <w:pPr>
      <w:ind w:left="7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7:00Z</dcterms:created>
  <dc:creator>stuurgroep</dc:creator>
  <dc:description/>
  <cp:keywords/>
  <dc:language>en-US</dc:language>
  <cp:lastModifiedBy>Maud Adriaans</cp:lastModifiedBy>
  <cp:lastPrinted>2004-11-24T00:49:00Z</cp:lastPrinted>
  <dcterms:modified xsi:type="dcterms:W3CDTF">2018-02-01T09:50:00Z</dcterms:modified>
  <cp:revision>62</cp:revision>
  <dc:subject/>
  <dc:title/>
</cp:coreProperties>
</file>